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Transcript of an article published in the “Ground Effects” Volume 1 Issue 1 </w:t>
      </w:r>
      <w:r>
        <w:rPr>
          <w:rFonts w:cs="T25" w:ascii="T25" w:hAnsi="T25"/>
        </w:rPr>
        <w:t>July, 1996</w:t>
      </w:r>
    </w:p>
    <w:p>
      <w:pPr>
        <w:pStyle w:val="Normal"/>
        <w:rPr>
          <w:rFonts w:ascii="T25" w:hAnsi="T25" w:cs="T25"/>
          <w:b/>
          <w:b/>
          <w:sz w:val="28"/>
          <w:szCs w:val="28"/>
        </w:rPr>
      </w:pPr>
      <w:r>
        <w:rPr>
          <w:rFonts w:cs="T25" w:ascii="T25" w:hAnsi="T25"/>
          <w:b/>
          <w:sz w:val="28"/>
          <w:szCs w:val="28"/>
        </w:rPr>
      </w:r>
    </w:p>
    <w:p>
      <w:pPr>
        <w:pStyle w:val="Normal"/>
        <w:rPr/>
      </w:pPr>
      <w:r>
        <w:rPr>
          <w:b/>
          <w:sz w:val="28"/>
          <w:szCs w:val="28"/>
        </w:rPr>
        <w:t>“</w:t>
      </w:r>
      <w:r>
        <w:rPr>
          <w:b/>
          <w:sz w:val="28"/>
          <w:szCs w:val="28"/>
        </w:rPr>
        <w:t>I Ain’t Gonna Do This Stuff”</w:t>
      </w:r>
      <w:r>
        <w:rPr/>
        <w:t xml:space="preserve"> </w:t>
      </w:r>
    </w:p>
    <w:p>
      <w:pPr>
        <w:pStyle w:val="Normal"/>
        <w:rPr/>
      </w:pPr>
      <w:r>
        <w:rPr/>
        <w:t>by Gordon Dupont</w:t>
      </w:r>
    </w:p>
    <w:p>
      <w:pPr>
        <w:pStyle w:val="Normal"/>
        <w:rPr/>
      </w:pPr>
      <w:r>
        <w:rPr/>
      </w:r>
    </w:p>
    <w:p>
      <w:pPr>
        <w:pStyle w:val="Normal"/>
        <w:jc w:val="both"/>
        <w:rPr/>
      </w:pPr>
      <w:r>
        <w:rPr/>
        <w:t>In my years of teaching the ‘Human Performance in Maintenance’ (HPIM) course, I have witnessed many student reactions but none matched ‘Jim” who sat in the front row with his arms crossed and began the class by defiantly announcing to me and the entire class, “I ain’t gonna do this stuff.” A tough beginning to a class which can be difficult to teach</w:t>
      </w:r>
    </w:p>
    <w:p>
      <w:pPr>
        <w:pStyle w:val="Normal"/>
        <w:jc w:val="both"/>
        <w:rPr/>
      </w:pPr>
      <w:r>
        <w:rPr/>
        <w:t xml:space="preserve">because the subject of human factors covers a wide spectrum and conjures up different images in all of us.  The HPIM course is a two day course developed by Transport Canada and for more than two years has been offered to the aviation industry. The workshop covers what we call the “Dirty Dozen” causes of </w:t>
      </w:r>
      <w:r>
        <w:rPr>
          <w:i/>
          <w:iCs/>
        </w:rPr>
        <w:t xml:space="preserve">judgment interference </w:t>
      </w:r>
      <w:r>
        <w:rPr/>
        <w:t>which</w:t>
      </w:r>
    </w:p>
    <w:p>
      <w:pPr>
        <w:pStyle w:val="Normal"/>
        <w:jc w:val="both"/>
        <w:rPr/>
      </w:pPr>
      <w:r>
        <w:rPr/>
        <w:t xml:space="preserve">lead to maintenance errors. These causes, depicted on a set of posters which are given out as part of the workshop are: Lack of Communication, Complacency, Lack of Knowledge, Distraction, Lack of Teamwork, Fatigue, Lack of Resources, Pressure, Lack of Assertiveness, Stress, Lack of Awareness and Norms. </w:t>
      </w:r>
    </w:p>
    <w:p>
      <w:pPr>
        <w:pStyle w:val="Normal"/>
        <w:jc w:val="both"/>
        <w:rPr/>
      </w:pPr>
      <w:r>
        <w:rPr/>
        <w:t>The intent of this course is to offer useful human factors information which can be applied by the individual mechanic or by an entire airline.</w:t>
      </w:r>
    </w:p>
    <w:p>
      <w:pPr>
        <w:pStyle w:val="Normal"/>
        <w:jc w:val="both"/>
        <w:rPr/>
      </w:pPr>
      <w:r>
        <w:rPr/>
        <w:t xml:space="preserve">I have found that useful human factors training gives the person the reasons why he made the mistake and more importantly, </w:t>
      </w:r>
      <w:r>
        <w:rPr>
          <w:i/>
          <w:iCs/>
        </w:rPr>
        <w:t xml:space="preserve">provides tools to prevent making future mistakes. </w:t>
      </w:r>
      <w:r>
        <w:rPr/>
        <w:t>At times this has been misconstrued as ‘making excuses for that jerk!” Nothing could be further from the truth. This training is simply one way of teaching us to look beyond the easy answer – the mechanic who screwed up – and delve further into contributing factors. Not to exonerate the mechanic, rather to gather the information necessary to ensure the mistake doesn’t happen again.</w:t>
      </w:r>
    </w:p>
    <w:p>
      <w:pPr>
        <w:pStyle w:val="Normal"/>
        <w:jc w:val="both"/>
        <w:rPr/>
      </w:pPr>
      <w:r>
        <w:rPr/>
        <w:t>In my experience as an aviation accident investigator, the saddest thing I would see, outside of the grieving relatives of the deceased, was the sadness of an aircraft maintenance engineer (AME) who has realized that his actions had resulted in the loss of lives. He’d look right at me and say in all honesty, “I did the best I knew how and I don’t know why, but I screwed up” or, “I made a terrible mistake – I knew better – I don’t know why this happened.” These destroyed looks on the faces of the mechanics are what I keep in mind while teaching this course and dealing with the ‘Jims’ in my classes. Because: “There but for the grace of God go I”.</w:t>
      </w:r>
    </w:p>
    <w:p>
      <w:pPr>
        <w:pStyle w:val="Normal"/>
        <w:jc w:val="both"/>
        <w:rPr/>
      </w:pPr>
      <w:r>
        <w:rPr/>
        <w:t>I have yet to meet the person who deliberately sets out to make an error.  Through many examples (some personal), case studies, and team interactions in the HPIM course, it is always exciting to see people begin to understand why the ‘jerk’ made an error. Some will confess that they have made errors and discuss them. Often they realize that, but for the safety net, they could have been the ‘jerk’ who caused an accident.</w:t>
      </w:r>
    </w:p>
    <w:p>
      <w:pPr>
        <w:pStyle w:val="Normal"/>
        <w:jc w:val="both"/>
        <w:rPr/>
      </w:pPr>
      <w:r>
        <w:rPr/>
        <w:t>But what of our ‘Jims” who had ‘been there, done that’, many times and “Ain’t gonna do this stuff.” Each person will get out of the class only what he is willing to put into it. Thus, it is very important that the facilitators have similar experiences and firmly believe in what they are teaching.</w:t>
      </w:r>
    </w:p>
    <w:p>
      <w:pPr>
        <w:pStyle w:val="Normal"/>
        <w:jc w:val="both"/>
        <w:rPr/>
      </w:pPr>
      <w:r>
        <w:rPr/>
        <w:t>The participant has to come to realize for himself that good intentions and a high</w:t>
      </w:r>
    </w:p>
    <w:p>
      <w:pPr>
        <w:pStyle w:val="Normal"/>
        <w:jc w:val="both"/>
        <w:rPr/>
      </w:pPr>
      <w:r>
        <w:rPr/>
        <w:t xml:space="preserve">professional standard are no guarantee against errors. </w:t>
      </w:r>
    </w:p>
    <w:p>
      <w:pPr>
        <w:pStyle w:val="Normal"/>
        <w:jc w:val="both"/>
        <w:rPr/>
      </w:pPr>
      <w:r>
        <w:rPr/>
        <w:t xml:space="preserve">But, </w:t>
      </w:r>
      <w:r>
        <w:rPr>
          <w:i/>
          <w:iCs/>
        </w:rPr>
        <w:t xml:space="preserve">knowledge </w:t>
      </w:r>
      <w:r>
        <w:rPr/>
        <w:t>of what causes often the hardest working person with high ethics; to make an error can enable him to avoid the same mistake. By not fully participating in the workshop these ‘Jims’ soon realize they are letting down their workshop team. (Peer pressure at its subtle best.)</w:t>
      </w:r>
    </w:p>
    <w:p>
      <w:pPr>
        <w:pStyle w:val="Normal"/>
        <w:jc w:val="both"/>
        <w:rPr/>
      </w:pPr>
      <w:r>
        <w:rPr/>
        <w:t>The HPIM course delves into some psychology because to understand human factors you have to come to understand a little bit about yourself and why you think and do the things you do. This understanding is at the heart of why we make “honest” mistakes. The workshop uses a simplified version of the transactional analysis model to introduce the subconscious and its influences on our judgment. We call this model the “Dupont” model which states: Our decision making mind is divided into two parts: the rational (adult) and</w:t>
      </w:r>
    </w:p>
    <w:p>
      <w:pPr>
        <w:pStyle w:val="Normal"/>
        <w:jc w:val="both"/>
        <w:rPr/>
      </w:pPr>
      <w:r>
        <w:rPr/>
        <w:t>emotional (child). When we are born we have only the emotional or child but as we grow the child slowly moves to the subconscious as the rational or adult develops. But the child is always there to influence any decision made. This model is then developed to show how it influences a person’s judgment while at work.</w:t>
      </w:r>
    </w:p>
    <w:p>
      <w:pPr>
        <w:pStyle w:val="Normal"/>
        <w:jc w:val="both"/>
        <w:rPr/>
      </w:pPr>
      <w:r>
        <w:rPr/>
        <w:t>It is a very simple but effective model. The reaction of all participants and the industry has been rewarding to me and to the other volunteer facilitators. We have satisfied</w:t>
      </w:r>
    </w:p>
    <w:p>
      <w:pPr>
        <w:pStyle w:val="Normal"/>
        <w:jc w:val="both"/>
        <w:rPr/>
      </w:pPr>
      <w:r>
        <w:rPr/>
        <w:t>training requests from major Canadian and U.S. airlines as well as overhaul shops, helicopter companies and small operators.</w:t>
      </w:r>
    </w:p>
    <w:p>
      <w:pPr>
        <w:pStyle w:val="Normal"/>
        <w:jc w:val="both"/>
        <w:rPr/>
      </w:pPr>
      <w:r>
        <w:rPr/>
        <w:t>So what of ‘Jim’ who made the headline statement? He got the most of anyone out of the class and on his evaluation he wrote, “I learned how not to screw up and control my inner</w:t>
      </w:r>
    </w:p>
    <w:p>
      <w:pPr>
        <w:pStyle w:val="Normal"/>
        <w:jc w:val="both"/>
        <w:rPr/>
      </w:pPr>
      <w:r>
        <w:rPr/>
        <w:t>child.” He did admit though that “It was going to be damn hard to babysit his child.” At least he now had an awareness of what caused him to make an error and how to avoid</w:t>
      </w:r>
    </w:p>
    <w:p>
      <w:pPr>
        <w:pStyle w:val="Normal"/>
        <w:jc w:val="both"/>
        <w:rPr/>
      </w:pPr>
      <w:r>
        <w:rPr/>
        <w:t>making future errors.</w:t>
      </w:r>
    </w:p>
    <w:p>
      <w:pPr>
        <w:pStyle w:val="Normal"/>
        <w:jc w:val="both"/>
        <w:rPr/>
      </w:pPr>
      <w:r>
        <w:rPr/>
        <w:t>Don’t you wish all AMEs had this knowledge?</w:t>
      </w:r>
    </w:p>
    <w:p>
      <w:pPr>
        <w:pStyle w:val="Normal"/>
        <w:rPr/>
      </w:pPr>
      <w:r>
        <w:rPr/>
      </w:r>
    </w:p>
    <w:p>
      <w:pPr>
        <w:pStyle w:val="Normal"/>
        <w:rPr/>
      </w:pPr>
      <w:r>
        <w:rPr>
          <w:i/>
          <w:iCs/>
        </w:rPr>
        <w:t>Gordon Dupont is a Special Program Coordinator for Transport Canada.</w:t>
      </w:r>
    </w:p>
    <w:p>
      <w:pPr>
        <w:pStyle w:val="Normal"/>
        <w:rPr/>
      </w:pPr>
      <w:r>
        <w:rPr>
          <w:i/>
          <w:iCs/>
        </w:rPr>
        <w:t>He developed the HPIM workshop in response to the F28 accident in Dryden Ontari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25">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22:00Z</dcterms:created>
  <dc:creator>Dupont</dc:creator>
  <dc:description/>
  <cp:keywords/>
  <dc:language>en-US</dc:language>
  <cp:lastModifiedBy>Gordon Dupont</cp:lastModifiedBy>
  <dcterms:modified xsi:type="dcterms:W3CDTF">2010-02-23T20:22:00Z</dcterms:modified>
  <cp:revision>2</cp:revision>
  <dc:subject/>
  <dc:title>Transcript of an article published in the “Ground Effects” Volume 1 Issue 1 July, 1996</dc:title>
</cp:coreProperties>
</file>